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 NEW FEATURES  12/25/91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LTI-USER SYNTAX FOR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TURNS TO CALLING MENU AND DISPLAYS ERROR WINDOW FOR NET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 CHANGE DIRECTORY OPTION - ACCESS TO ALL DAT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EXISTENCE OF DIRECTORY BEFOR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IL LABELS PERMIT OR INHIBIT OUTPUT OF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02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USER DEFINED COLOR SETS PASS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DEX CHECKING CAN BE TURNED ON OR OFF TO PERMIT UDF'S IN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NDARD AND HEWLETT PACKARD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04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 FORMAT USER DEFINED 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DEX CHECKING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ER PORT SELECTION - LPT1,LPT2,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PLAY OF CURRENT DIRECTORY &amp; SELECTED PRINTER PORT 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06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RELATIONAL REPORTING - SUPPORTS COMPLEX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/RESTRICT USER CREATION OF NEW REPORT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OW/RESTRICT USER SAVING OF QUERI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APHIC DISPLAY OF PROGRESS DURING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NT RELTWO.RPD FOR GOOD GRAPHIC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ETE USER DOCUMENTATION AVAILABLE AS ONLIN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NKABLE VERSION SUPPORTING FOXPRO 2.0 FILES, MEMOS, AND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ES AVAILABLE IF YOU OWN DBFSIX RDD FROM SUCCESS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VERSION AVAILABLE IF YOU DO NOT OWN THE REQUIRED R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NTIRE REPORT MAY BE RE-EDITED - NOT ONLY HEADINGS &amp; QU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DITED VERSION MAY BE RUN WITH OR WITHOUT SAVING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EW DEFINTION CAN BE SAVED TO NEW .RPD OR OVERWRITE OLD .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